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日本医学会総会奨励賞</w:t>
      </w:r>
    </w:p>
    <w:p>
      <w:pPr>
        <w:pStyle w:val="Normal"/>
        <w:snapToGrid w:val="false"/>
        <w:spacing w:before="0" w:after="143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候補者推薦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部門（審査を希望する領域に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つ○を付けてください）</w:t>
            </w:r>
          </w:p>
          <w:p>
            <w:pPr>
              <w:pStyle w:val="Normal"/>
              <w:ind w:firstLine="1277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基礎系　　　　　社会医学系　　　　　内科系　　　　　　外科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0" w:name="_Hlk99708354"/>
      <w:bookmarkStart w:id="1" w:name="_Hlk99708354"/>
      <w:bookmarkEnd w:id="1"/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候補者は、貴会 理事長または会長からのご推薦でお願いいたします。※学会記入欄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110"/>
        <w:gridCol w:w="1701"/>
      </w:tblGrid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012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推薦者氏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79705</wp:posOffset>
                      </wp:positionV>
                      <wp:extent cx="6295390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218440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</w:rPr>
                                    <w:t>学　会　記　入　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495.7pt;height:17.2pt;mso-wrap-distance-left:9.05pt;mso-wrap-distance-right:9.05pt;mso-wrap-distance-top:0pt;mso-wrap-distance-bottom:0pt;margin-top:14.15pt;mso-position-vertical-relative:text;margin-left: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</w:rPr>
                              <w:t>学　会　記　入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4012" w:leader="none"/>
              </w:tabs>
              <w:snapToGrid w:val="false"/>
              <w:ind w:firstLine="117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貴会名</w:t>
            </w:r>
          </w:p>
          <w:p>
            <w:pPr>
              <w:pStyle w:val="Normal"/>
              <w:ind w:left="46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3827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 り が な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候補者氏名　　　　　　　　　　　　　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174" w:hanging="17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【応募条件】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日本医学会分科会もしくは日本医師会に所属している者（医師に限定しない）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2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時点において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歳    以下とする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以降の発表論文（主に国内で   行われた研究）を対象とする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本総会要旨集に受賞内容に関連した   抄録の掲載が可能な者。選ばれた場合には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2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頃、改めて正式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文字程度の抄録作成の依頼をいたします。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受賞講演での発表が可能で、かつ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（日）の授賞式に出席が可能な者</w:t>
            </w:r>
          </w:p>
        </w:tc>
      </w:tr>
      <w:tr>
        <w:trPr>
          <w:trHeight w:val="40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</w:rPr>
              <w:t>年齢　　　　　　　   歳（</w:t>
            </w: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時点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生年月日　 　</w:t>
            </w:r>
            <w:r>
              <w:rPr>
                <w:rFonts w:cs="ＭＳ 明朝;MS Mincho" w:ascii="ＭＳ 明朝;MS Mincho" w:hAnsi="ＭＳ 明朝;MS Mincho"/>
              </w:rPr>
              <w:t xml:space="preserve">19  </w:t>
            </w:r>
            <w:r>
              <w:rPr>
                <w:rFonts w:ascii="ＭＳ 明朝;MS Mincho" w:hAnsi="ＭＳ 明朝;MS Mincho" w:cs="ＭＳ 明朝;MS Mincho"/>
              </w:rPr>
              <w:t>　　年　　 　月　 　　日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0" w:after="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所属機関：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部　　課：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役　　職：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地</w:t>
            </w:r>
            <w:r>
              <w:rPr>
                <w:rFonts w:ascii="ＭＳ 明朝;MS Mincho" w:hAnsi="ＭＳ 明朝;MS Mincho" w:cs="ＭＳ 明朝;MS Mincho"/>
                <w:sz w:val="18"/>
              </w:rPr>
              <w:t>： 〒　　　　　－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 xml:space="preserve">  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 　  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 　（　　　　　）　　　　－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 　　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>　　 （　　　　　）　　　　－　　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 　　</w:t>
            </w: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</w:t>
            </w:r>
          </w:p>
          <w:p>
            <w:pPr>
              <w:pStyle w:val="Normal"/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書（研究内容と推薦理由として</w:t>
            </w:r>
            <w:r>
              <w:rPr>
                <w:rFonts w:cs="ＭＳ 明朝;MS Mincho" w:ascii="ＭＳ 明朝;MS Mincho" w:hAnsi="ＭＳ 明朝;MS Mincho"/>
              </w:rPr>
              <w:t>1,200</w:t>
            </w:r>
            <w:r>
              <w:rPr>
                <w:rFonts w:ascii="ＭＳ 明朝;MS Mincho" w:hAnsi="ＭＳ 明朝;MS Mincho" w:cs="ＭＳ 明朝;MS Mincho"/>
              </w:rPr>
              <w:t>字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日本医学会総会奨励賞</w:t>
      </w:r>
    </w:p>
    <w:p>
      <w:pPr>
        <w:pStyle w:val="Normal"/>
        <w:snapToGrid w:val="false"/>
        <w:spacing w:before="0" w:after="143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候補者業績目録</w:t>
      </w:r>
    </w:p>
    <w:tbl>
      <w:tblPr>
        <w:tblW w:w="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候補者氏名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18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レイアウトは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頁以内におさめてください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419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71" w:after="0"/>
              <w:ind w:left="616" w:hanging="61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績：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本奨励賞に関する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</w:rPr>
              <w:t>2019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年以降の発表論文（主に国内で行われた研究）を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編以内記入してください。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特に代表論文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編に○を付けてください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例　〔雑誌の場合〕　著者名：論文題名．雑誌名，巻：ページ，発行年．被引用回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〔書籍の場合〕　著者名：書名．発行所，発行所の所在地，発行年，執筆ページ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  <w:r>
        <w:br w:type="page"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日本医学会総会奨励賞</w:t>
      </w:r>
    </w:p>
    <w:p>
      <w:pPr>
        <w:pStyle w:val="Normal"/>
        <w:snapToGrid w:val="false"/>
        <w:spacing w:before="0" w:after="143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候補者履歴</w:t>
      </w:r>
    </w:p>
    <w:tbl>
      <w:tblPr>
        <w:tblW w:w="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候補者氏名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18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レイアウトは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頁以内におさめてください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44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表彰（受賞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42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</w:p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15:00Z</dcterms:created>
  <dc:creator/>
  <dc:description/>
  <cp:keywords/>
  <dc:language>en-US</dc:language>
  <cp:lastModifiedBy/>
  <dcterms:modified xsi:type="dcterms:W3CDTF">2022-05-27T07:00:00Z</dcterms:modified>
  <cp:revision>1</cp:revision>
  <dc:subject/>
  <dc:title/>
</cp:coreProperties>
</file>